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</w:rPr>
        <w:br/>
      </w:r>
      <w:r>
        <w:rPr/>
        <w:t>30.03.2018                                              с. Михайловка                                                 № 38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1.12.2017 № 218-КЗ «О краевом бюджете на 2018 год и плановый период 2019 и 2020 годов», Законом Приморского края от 07.11.2017 № 204-КЗ «О внесении изменений в Закон Приморского края от 19.12.2013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22.03.2017 № 87-па «О внесении изменений в 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реал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 на получение общедоступного и бесплатного дошкольного образования в муниципальных дошкольных образовательных организациях в 2018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бразовательной программы дошкольного образования в соответствии с федеральным образовательным стандартом дошкольного образования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местны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8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 неиспользованных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8 году на лицевой счет уполномоченного органа осуществлять перечисления на лицевые счета муниципальных дошкольных 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8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2:00Z</dcterms:created>
  <dc:creator>_</dc:creator>
  <dc:description/>
  <dc:language>en-US</dc:language>
  <cp:lastModifiedBy>MorozovaNN</cp:lastModifiedBy>
  <cp:lastPrinted>2018-03-30T15:07:00Z</cp:lastPrinted>
  <dcterms:modified xsi:type="dcterms:W3CDTF">2018-04-03T04:22:00Z</dcterms:modified>
  <cp:revision>2</cp:revision>
  <dc:subject/>
  <dc:title/>
</cp:coreProperties>
</file>